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9461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59" w:right="-1276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right="-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1560" w:right="-1276" w:hanging="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left="-1560" w:right="-1276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от 23.12.2020г. № 70 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3934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бесплатного питания отдельных категорий учащихся  общеобразовательных организац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реневского района Курской области на 2021 год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 xml:space="preserve">Руководствуясь Федеральным Законом от 29. 12. 2012 г. № 273-ФЗ  «Об образовании в Российской Федерации», Указом Президента Российской Федерации от 5 мая 1992 г. № 431 «О мерах по социальной поддержке многодетных семей», СанПин 2.4.5.2409-08 «Санитарно - эпидемиологические требования к организации питания обучающихся в общеобразовательных учреждения», постановлением Администрации Кореневского района Курской области от 28.06.2019г. №44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»,  в целях социальной защиты обучающихся и охраны их здоровья </w:t>
      </w:r>
      <w:r>
        <w:rPr>
          <w:color w:val="000000"/>
          <w:spacing w:val="-2"/>
        </w:rPr>
        <w:t>Представительное Собрание Кореневского района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Организовать в 2021 году бесплатное питание отдельных категорий учащихся общеобразовательных организаций Кореневского района в количестве 540 человек с 11 января 2021г. по  28 декабря 2021г. на 171   день: 244 учащихся 1-4 классов из расчета 10 рублей 53 копейки в день, 296 учащихся 5-11 учащихся из расчета 60 рублей 31 копейка в д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Решение вступает в силу со дня его подписания 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Т.Н.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ореневского район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b/>
          <w:color w:val="000000"/>
          <w:spacing w:val="-2"/>
          <w:sz w:val="28"/>
          <w:szCs w:val="28"/>
        </w:rPr>
        <w:t>Курской области                                                                         М.В.Дегтярёва</w:t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3:00Z</dcterms:created>
  <dc:creator>Булавинов Олег</dc:creator>
  <dc:description/>
  <cp:keywords/>
  <dc:language>en-US</dc:language>
  <cp:lastModifiedBy>Ultra</cp:lastModifiedBy>
  <cp:lastPrinted>2020-12-24T11:24:00Z</cp:lastPrinted>
  <dcterms:modified xsi:type="dcterms:W3CDTF">2020-12-24T08:24:00Z</dcterms:modified>
  <cp:revision>4</cp:revision>
  <dc:subject/>
  <dc:title>ПРОЕКТ</dc:title>
</cp:coreProperties>
</file>