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00" w:leader="none"/>
          <w:tab w:val="center" w:pos="3816" w:leader="none"/>
        </w:tabs>
        <w:ind w:right="-92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ragraph">
              <wp:posOffset>48260</wp:posOffset>
            </wp:positionV>
            <wp:extent cx="148082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от 23.12.2020г. № 71 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денежной компенсации стоимости питания детей с ограниченными возможностями здоровья, обучающихся  в муниципальных казенных общеобразовательных организациях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,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х образование на дому</w:t>
      </w:r>
    </w:p>
    <w:p>
      <w:pPr>
        <w:pStyle w:val="ConsPlusNormal1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Руководствуясь Федеральным Законом от 29.12.2012 г. № 273-ФЗ  «Об образовании в Российской Федерации», Положением  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 утвержденным постановлением Администрации Кореневского района от 26.05.2020г.       № 432,  в целях социальной защиты обучающихся с ограниченными возможностями здоровья и охраны их здоровья, </w:t>
      </w:r>
      <w:r>
        <w:rPr>
          <w:color w:val="000000"/>
          <w:spacing w:val="-2"/>
        </w:rPr>
        <w:t xml:space="preserve">Представительное Собрание Кореневского района </w:t>
      </w:r>
      <w:r>
        <w:rPr/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ConsPlusNormal1"/>
        <w:widowControl/>
        <w:numPr>
          <w:ilvl w:val="0"/>
          <w:numId w:val="3"/>
        </w:numPr>
        <w:ind w:left="0" w:firstLine="851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Обеспечить в 2021 году </w:t>
      </w:r>
      <w:r>
        <w:rPr>
          <w:color w:val="000000"/>
          <w:spacing w:val="-2"/>
        </w:rPr>
        <w:t xml:space="preserve"> выплату</w:t>
      </w:r>
      <w:r>
        <w:rPr/>
        <w:t xml:space="preserve">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</w:t>
      </w:r>
      <w:r>
        <w:rPr>
          <w:color w:val="000000"/>
          <w:spacing w:val="-2"/>
        </w:rPr>
        <w:t xml:space="preserve"> в количестве 16 человек с 11 января 2021 года по 28 декабря 2021 года на 171 день, из расчёта 60 руб. 31 коп. в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ение вступает в силу со дня его подписания и подлежит опубликованию на официальном сайте муниципального района «Коренев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Т.Н.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М.В.Дегтярёва</w:t>
      </w:r>
    </w:p>
    <w:sectPr>
      <w:type w:val="nextPage"/>
      <w:pgSz w:w="11906" w:h="16838"/>
      <w:pgMar w:left="1559" w:right="1247" w:gutter="0" w:header="0" w:top="308" w:footer="0" w:bottom="1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6:00Z</dcterms:created>
  <dc:creator>Pulsar</dc:creator>
  <dc:description/>
  <cp:keywords/>
  <dc:language>en-US</dc:language>
  <cp:lastModifiedBy>Ultra</cp:lastModifiedBy>
  <cp:lastPrinted>2020-12-24T11:25:00Z</cp:lastPrinted>
  <dcterms:modified xsi:type="dcterms:W3CDTF">2020-12-24T08:25:00Z</dcterms:modified>
  <cp:revision>4</cp:revision>
  <dc:subject/>
  <dc:title>Ответственные за подготовку и качество</dc:title>
</cp:coreProperties>
</file>