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41605</wp:posOffset>
            </wp:positionV>
            <wp:extent cx="1480820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ind w:left="-1560" w:right="-1276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1560" w:right="-1276" w:hanging="0"/>
        <w:rPr>
          <w:rFonts w:ascii="Arial" w:hAnsi="Arial" w:cs="Arial"/>
          <w:b w:val="false"/>
          <w:b w:val="false"/>
          <w:bCs/>
          <w:spacing w:val="76"/>
          <w:sz w:val="36"/>
          <w:szCs w:val="36"/>
        </w:rPr>
      </w:pPr>
      <w:r>
        <w:rPr>
          <w:rFonts w:cs="Arial" w:ascii="Arial" w:hAnsi="Arial"/>
          <w:b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г. №  75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Курская область, 307410, пос. Коренево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рганизации бесплатного питания отдельных категорий учащихся общеобразовательных организац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реневского района Курской области на 2022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       </w:t>
      </w:r>
      <w:r>
        <w:rPr/>
        <w:t xml:space="preserve">Руководствуясь Федеральным законом от 29. 12. 2012 г. № 273-ФЗ  «Об образовании в Российской Федерации», СанПиН 2.3/2.4.3590-20 «Санитарно - эпидемиологические требования к организации общественного питания населения», Уставом муниципального района «Кореневский район» Курской области, принятым решением Представительного Собрания Кореневского района Курской области от 06.12.2005г. №5, постановлением Администрации Кореневского района Курской области от 28.06.2019г. №44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» (с изменениями от 10.03.2021г.№377)  в целях социальной защиты обучающихся и охраны их здоровья </w:t>
      </w:r>
      <w:r>
        <w:rPr>
          <w:color w:val="000000"/>
          <w:spacing w:val="-2"/>
        </w:rPr>
        <w:t>Представительное Собрание Кореневского района Курской области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Организовать в 2022 году бесплатное питание отдельных категорий учащихся общеобразовательных организаций Кореневского района в количестве 614 на 170   дней: 261 учащихся 1-4 классов из расчета 13 руб. 31 коп. в день (завтрак), 353 учащихся 5-11 классов из расчета 67 рублей 10 копеек в день (13 руб.31 коп. – завтрак, 53 руб.79 коп. – обе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6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Решение вступает в силу со дня его подписания и подлежит опубликованию (обнародованию) 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  Т. 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Кореневского района  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             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М. Дегтярева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308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4:00Z</dcterms:created>
  <dc:creator>Булавинов Олег</dc:creator>
  <dc:description/>
  <cp:keywords/>
  <dc:language>en-US</dc:language>
  <cp:lastModifiedBy>Ultra</cp:lastModifiedBy>
  <cp:lastPrinted>2021-12-16T15:01:00Z</cp:lastPrinted>
  <dcterms:modified xsi:type="dcterms:W3CDTF">2021-12-23T11:56:00Z</dcterms:modified>
  <cp:revision>3</cp:revision>
  <dc:subject/>
  <dc:title>ПРОЕКТ</dc:title>
</cp:coreProperties>
</file>