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jc w:val="center"/>
        <w:rPr>
          <w:b/>
          <w:b/>
          <w:strike/>
          <w:color w:val="000000"/>
          <w:lang w:val="ru-RU"/>
        </w:rPr>
      </w:pPr>
      <w:r>
        <w:rPr>
          <w:b/>
          <w:szCs w:val="28"/>
          <w:lang w:val="ru-RU" w:eastAsia="ru-RU"/>
        </w:rPr>
        <w:drawing>
          <wp:inline distT="0" distB="0" distL="0" distR="0">
            <wp:extent cx="677989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порядке доступа законных представителей обучающихся (далее - родители) в организацию общественного питания в образовательной организации (далее - школьная столовая) (далее - Положение) разработано в соответствии с законами и иными нормативными правовыми актами Российской Федерации, Курской области, </w:t>
      </w:r>
      <w:bookmarkStart w:id="0" w:name="_Hlk24292803"/>
      <w:r>
        <w:rPr>
          <w:color w:val="000000"/>
          <w:lang w:val="ru-RU"/>
        </w:rPr>
        <w:t xml:space="preserve">муниципальных районов (городских округов) Курской области </w:t>
      </w:r>
      <w:bookmarkEnd w:id="0"/>
      <w:r>
        <w:rPr>
          <w:color w:val="000000"/>
          <w:lang w:val="ru-RU"/>
        </w:rPr>
        <w:t xml:space="preserve">и локальными актами образовательной организ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разработано с целью соблюдения прав и законных интересов обучающихся и родителей в области организации питани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целями посещения школьной столовой родителями обучающихся являются: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онтроль за качеством оказания услуг по питанию детей в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взаимодействие родителей с руководством образовательной организации и   представителями организации, оказывающей услуги по питанию (далее - 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организации питания обучающихс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устанавливает порядок организации и оформления результатов посещения родителями школьной столовой, а также права родителей при посещении школьной столовой. 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при посещении школьной столовой  руководствуются применимыми законами и иными нормативными правовыми актами Российской Федерации, Курской области, муниципальных районов (городских округов) Курской области, а также Положением и иными локальными нормативными актами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при посещении школьной столовой 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исполнителя услуг питания, обучающимся и иным посетителям.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9"/>
        </w:numPr>
        <w:spacing w:lineRule="auto" w:line="288" w:before="280" w:after="280"/>
        <w:ind w:left="720" w:right="0" w:hanging="36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Организация и оформление посещения родителями школьной столово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посещают школьную столовую в установленном настоящим Положением порядке и в соответствии с </w:t>
      </w:r>
      <w:bookmarkStart w:id="1" w:name="_Hlk18739584"/>
      <w:r>
        <w:rPr>
          <w:color w:val="000000"/>
          <w:lang w:val="ru-RU"/>
        </w:rPr>
        <w:t>Графиком посещения школьной столовой (Приложение № 1)</w:t>
      </w:r>
      <w:bookmarkEnd w:id="1"/>
      <w:r>
        <w:rPr>
          <w:color w:val="000000"/>
          <w:lang w:val="ru-RU"/>
        </w:rPr>
        <w:t>, разработанным и утвержденным руководителем образовательной организации по согласованию с председателем совета родителей (председателем управляющего совета</w:t>
      </w:r>
      <w:r>
        <w:rPr>
          <w:color w:val="92D050"/>
          <w:lang w:val="ru-RU"/>
        </w:rPr>
        <w:t xml:space="preserve"> </w:t>
      </w:r>
      <w:r>
        <w:rPr>
          <w:color w:val="000000"/>
          <w:lang w:val="ru-RU"/>
        </w:rPr>
        <w:t xml:space="preserve">или прочего органа управления образовательной организацией с участием родителей), График своевременно доводится родителям, детям,  руководителю исполнителю услуги пит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сещение школьной столовой  осуществляется родителями в любой учебный день во время работы школьной столовой, в том числе на переменах (сменах питания) во время реализации обучающимся горячих блюд по основному меню и ассортимента дополнительного пит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Во избежание создания неудобств в работе школьной столовой  Графиком посещения школьной столовой  предусматривается посещение родителями в количестве не более 3 человек в течение одной перемены (смены пита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и составлении Графика посещения школьной столовой 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и имеют право выбрать для посещения как перемену (смену питания), на которой организовано горячее питание для его ребенка, так и любую иную перемену (смену питания), во время которой осуществляется отпуск горячего питания или ассортимента дополнительной продук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График посещения организации общественного питания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а на посещение организации общественного питания подается непосредственно в образовательную организацию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образовательной организац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а на посещение организации общественного питания подается на имя директора образовательной организации и может быть сделана как в устной, так и в письменной, в том числе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Заявка должна содержать сведения о: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желаемом времени посещения (день и конкретная перемена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ФИО родителя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контактном номере телефона родителя;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0" w:after="0"/>
        <w:ind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 xml:space="preserve">ФИО и классе обучающегося, в интересах которого действует родитель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Заявка должна быть рассмотрена директором или иным уполномоченным лицом образовательной организации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 рассмотрения заявки незамедлительно (при наличии технической возможности для связи) доводится до сведения родителя по указанному им контактному номеру телефона. В случае невозможности посещения  школьной столовой в указанное родителем в заявке время, сотрудник образовательной организации уведомляет родителя о ближайшем возможном для посещения времени. Новое время посещения может быть согласовано род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сещение школьной столовой осуществляется родителями самостоятельно или в сопровождении представителя образовательной организации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одитель может остаться в организации 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По результатам посещения школьной столовой  родитель(и) делает(ют) отметку в Книге посещения школьной столовой  (прошитой, пронумерованной и скрепленной подписью директора и печатью образовательной организации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имерная форма записи может быть использована род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в администрацию образовательной организации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>Образовательной организацией могут быть предусмотрены и реализованы иные способы фиксации родителями результатов посещения школьной столовой 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lang w:val="ru-RU"/>
        </w:rPr>
        <w:t xml:space="preserve"> </w:t>
      </w:r>
      <w:r>
        <w:rPr>
          <w:color w:val="000000"/>
          <w:lang w:val="ru-RU"/>
        </w:rPr>
        <w:t xml:space="preserve">посещения должна быть предоставлена органам управления образовательной организации, исполнителю услуг и род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едложения и замечания, оставленные родителями по результатам посещения,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ние предложений и замечаний, оставленных род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Heading2"/>
        <w:numPr>
          <w:ilvl w:val="0"/>
          <w:numId w:val="9"/>
        </w:numPr>
        <w:spacing w:lineRule="auto" w:line="288" w:before="280" w:after="280"/>
        <w:ind w:left="720" w:right="283" w:hanging="360"/>
        <w:rPr/>
      </w:pPr>
      <w:r>
        <w:rPr>
          <w:color w:val="000000"/>
        </w:rPr>
        <w:t>Права родителей при посещении школьной столов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Родители обучающихся имеют право посетить помещения, где осуществляются реализация основного и дополнительного питания и прием пищи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Допуск род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образовательной организации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right="0" w:firstLine="907"/>
        <w:contextualSpacing/>
        <w:rPr/>
      </w:pPr>
      <w:r>
        <w:rPr>
          <w:color w:val="000000"/>
          <w:lang w:val="ru-RU"/>
        </w:rPr>
        <w:t xml:space="preserve">Род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образовательной организации во время посещения родителями школьной столовой 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сравнить меню основного и дополнительного питания на день посещения с утвержденными примерны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приобрести за наличный или безналичный расчет и попробовать блюда и продукцию основного, 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проверить температуру (бесконтактным термометром) и вес блюд и продукции основного, дополнительного мен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наблюдать полноту потребления блюд и продукции основного, дополнительного меню (оценить «поедаемость» блюд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lang w:val="ru-RU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/>
      </w:pPr>
      <w:r>
        <w:rPr>
          <w:lang w:val="ru-RU"/>
        </w:rPr>
        <w:t>сделать запись в 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lang w:val="ru-RU"/>
        </w:rPr>
      </w:pPr>
      <w:r>
        <w:rPr>
          <w:lang w:val="ru-RU"/>
        </w:rPr>
        <w:t>довести информацию до сведения администрации школы и совета род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88"/>
        <w:ind w:left="0" w:right="5" w:firstLine="900"/>
        <w:rPr>
          <w:lang w:val="ru-RU"/>
        </w:rPr>
      </w:pPr>
      <w:r>
        <w:rPr>
          <w:lang w:val="ru-RU"/>
        </w:rPr>
        <w:t>реализовать иные права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88" w:before="280" w:after="280"/>
        <w:ind w:left="0" w:right="283" w:firstLine="900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«Интернет»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одержание Положения и График посещения школьной столовой  доводится до сведения сотрудников исполнителя услуг питания и включается в контракт на оказание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Руководитель образовательной организации назначает сотрудников, ответственных за взаимодействие с родителями в рамках посещения ими школьной столовой 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овательная организация в лице ответственного сотрудника долж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ировать родителей о порядке, режиме работы исполнителя услуги питания и действующих на территории школьной столовой 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водить с сотрудниками исполнителя услуг питания разъяснения на тему посещения родителями школьной столово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843" w:gutter="0" w:header="72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88" w:before="0" w:after="0"/>
        <w:ind w:left="0" w:right="0" w:firstLine="90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ь за реализацией Положения осуществляет директор и иные органы управления образовательной организацией в соответствии с их компетенцией. </w:t>
      </w:r>
    </w:p>
    <w:p>
      <w:pPr>
        <w:pStyle w:val="Normal"/>
        <w:spacing w:lineRule="auto" w:line="256" w:before="0" w:after="260"/>
        <w:ind w:right="-13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1 к Положению</w:t>
      </w:r>
    </w:p>
    <w:p>
      <w:pPr>
        <w:pStyle w:val="Normal"/>
        <w:spacing w:lineRule="auto" w:line="288" w:before="280" w:after="280"/>
        <w:ind w:right="-14" w:firstLine="994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фик посещения школьной столовой МКОУ «Верхне- Грунская средняя общеобразовательная школа»</w:t>
      </w:r>
    </w:p>
    <w:p>
      <w:pPr>
        <w:pStyle w:val="Normal"/>
        <w:spacing w:lineRule="auto" w:line="256" w:before="0" w:after="260"/>
        <w:ind w:right="-13" w:firstLine="993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250"/>
        <w:ind w:right="0" w:firstLine="993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1960245</wp:posOffset>
                </wp:positionV>
                <wp:extent cx="8402955" cy="254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7" w:type="dxa"/>
                                <w:left w:w="10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852"/>
                              <w:gridCol w:w="2251"/>
                              <w:gridCol w:w="2932"/>
                              <w:gridCol w:w="1335"/>
                              <w:gridCol w:w="372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43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чеб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auto" w:line="256" w:before="0" w:after="0"/>
                                    <w:ind w:right="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се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auto" w:line="276" w:before="0" w:after="237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родител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 ФИ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огласованная дата и время 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(с указанием продолжительности перемены)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46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значение сопрово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ФИО, должност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метка о посещении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-11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тметка о предоставлении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43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7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школьной столов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6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firstLine="99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200pt;mso-wrap-distance-left:0pt;mso-wrap-distance-right:0pt;mso-wrap-distance-top:0pt;mso-wrap-distance-bottom:0pt;margin-top:154.35pt;mso-position-vertical-relative:page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-5" w:type="dxa"/>
                        <w:tblLayout w:type="fixed"/>
                        <w:tblCellMar>
                          <w:top w:w="247" w:type="dxa"/>
                          <w:left w:w="10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852"/>
                        <w:gridCol w:w="2251"/>
                        <w:gridCol w:w="2932"/>
                        <w:gridCol w:w="1335"/>
                        <w:gridCol w:w="372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43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чебный ден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auto" w:line="256" w:before="0" w:after="0"/>
                              <w:ind w:right="9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се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auto" w:line="276" w:before="0" w:after="237"/>
                              <w:ind w:right="9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родител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 ФИ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2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огласованная дата и время пос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(с указанием продолжительности перемены)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46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значение сопровождающег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ФИО, должность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метка о посещении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-11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тметка о предоставлении книг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43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ос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-7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школьной столовой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0" w:firstLine="993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6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firstLine="99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292" w:after="248"/>
        <w:ind w:right="0" w:firstLine="993"/>
        <w:jc w:val="left"/>
        <w:rPr>
          <w:rFonts w:ascii="Tahoma" w:hAnsi="Tahoma" w:eastAsia="Tahoma" w:cs="Tahoma"/>
          <w:color w:val="000000"/>
          <w:sz w:val="21"/>
          <w:lang w:val="ru-RU"/>
        </w:rPr>
      </w:pPr>
      <w:r>
        <w:rPr>
          <w:rFonts w:eastAsia="Tahoma" w:cs="Tahoma" w:ascii="Tahoma" w:hAnsi="Tahoma"/>
          <w:color w:val="000000"/>
          <w:sz w:val="21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88" w:before="0" w:after="0"/>
        <w:ind w:right="0" w:firstLine="993"/>
        <w:jc w:val="right"/>
        <w:rPr>
          <w:strike/>
          <w:color w:val="000000"/>
          <w:lang w:val="ru-RU"/>
        </w:rPr>
      </w:pPr>
      <w:r>
        <w:rPr>
          <w:b/>
          <w:color w:val="000000"/>
          <w:lang w:val="ru-RU"/>
        </w:rPr>
        <w:t>Приложение № 2 к Положению</w:t>
      </w:r>
    </w:p>
    <w:p>
      <w:pPr>
        <w:pStyle w:val="Normal"/>
        <w:spacing w:lineRule="auto" w:line="288" w:before="280" w:after="280"/>
        <w:ind w:right="-14" w:firstLine="994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Книга посещения школьной столовой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1. </w:t>
      </w:r>
      <w:r>
        <w:rPr>
          <w:color w:val="000000"/>
          <w:lang w:val="ru-RU"/>
        </w:rPr>
        <w:t xml:space="preserve">Родитель (ФИО): 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посещения: 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jc w:val="left"/>
        <w:rPr/>
      </w:pPr>
      <w:r>
        <w:rPr>
          <w:color w:val="000000"/>
          <w:lang w:val="ru-RU"/>
        </w:rPr>
        <w:t>Оценка существующей организации питания по шкале от 1 до 5 (с кратким указанием причин снижения оценки в случае снижения оценки):_____________________________________________________________________ ____________________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едложения:_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лагодарности:_______________________________________________________________________________ _____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rPr>
          <w:color w:val="000000"/>
          <w:lang w:val="ru-RU"/>
        </w:rPr>
      </w:pPr>
      <w:r>
        <w:rPr>
          <w:color w:val="000000"/>
          <w:lang w:val="ru-RU"/>
        </w:rPr>
        <w:t>Замечания: _______________________________________________________________________________ ______________________________________________________________________________________________.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ата и результат рассмотрения уполномоченными органами образовательной организации оставленных комментариев:_______________________________________________________________________________________ ____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ые по результатам рассмотрения оставленных комментариев меры: ____________________________ _______________________________________________________________________________________________. 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одитель  _____________________________________                             «___»_____________(подпись, дата) </w:t>
      </w:r>
    </w:p>
    <w:p>
      <w:pPr>
        <w:pStyle w:val="Normal"/>
        <w:spacing w:lineRule="auto" w:line="288" w:before="0" w:after="0"/>
        <w:ind w:right="0" w:firstLine="993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полномоченное лицо образовательной организации 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276" w:right="962" w:gutter="0" w:header="1140" w:top="119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                     «___»____________(ФИО, должность, подпись, дата)  </w:t>
      </w:r>
    </w:p>
    <w:p>
      <w:pPr>
        <w:pStyle w:val="Normal"/>
        <w:spacing w:lineRule="auto" w:line="240" w:before="0" w:after="24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РОДИТЕЛЬСКИ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9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Школа МКОУ «Верхне- Грунская средняя общеобразовательная школ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ФИО родител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ата 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мена N 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еремена N 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Класс 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рием пищи (завтрак, обед, полдник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Возраст детей 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48"/>
        <w:gridCol w:w="1530"/>
        <w:gridCol w:w="1710"/>
        <w:gridCol w:w="1260"/>
        <w:gridCol w:w="2682"/>
        <w:gridCol w:w="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Что проверить?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Как оценить?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оставьте «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V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» в соответствующий 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Комментарии к раздел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личие двухнедельного цикличного согласованного с Роспотребнадзором ме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Есть, размещено на сайте школ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сть, но не размещено на сай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личие фактического меню на день и его соответствие цикличн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сть, соотве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сть, 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именование блюд по ме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холодная зак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бл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сновное блюдо (мясное, рыбное и т.п.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гарнир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питок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Температура первых блю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gt; 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70 - 5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lt; 50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Температура вторых блю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gt; 60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60 - 4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lt; 45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олновесность пор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лновес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роме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казать вывод по меню и по фак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изуальное количество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lt; 3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30 - 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&gt; 60%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холодных закусок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ервых блюд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торых блюд (мясных, рыбных, из творога)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арниров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пи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Спросить мнение детей. (Если не вкусно, то почему?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кус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е о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холодных закусок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ервых блюд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торых блюд (мясных, рыбных, из творога)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арниров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пи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опробовать еду. Ваше м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Хоро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довлетворит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холодных закус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ервых блю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торых блюд (мясных, рыбных, из творо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гарни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напи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Ваши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предложения/пожелания/ коммента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5760" w:after="0"/>
        <w:ind w:right="0" w:hanging="0"/>
        <w:contextualSpacing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88" w:before="0" w:after="280"/>
        <w:ind w:right="58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88" w:before="0" w:after="0"/>
        <w:ind w:right="0" w:firstLine="7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276" w:right="777" w:gutter="0" w:header="720" w:top="1163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1"/>
      <w:ind w:left="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1"/>
      <w:ind w:left="3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6:00Z</dcterms:created>
  <dc:creator>Григоренко Алена Алексеевна</dc:creator>
  <dc:description/>
  <cp:keywords/>
  <dc:language>en-US</dc:language>
  <cp:lastModifiedBy>RePack by Diakov</cp:lastModifiedBy>
  <cp:lastPrinted>2020-01-15T10:05:00Z</cp:lastPrinted>
  <dcterms:modified xsi:type="dcterms:W3CDTF">2020-01-16T09:54:00Z</dcterms:modified>
  <cp:revision>6</cp:revision>
  <dc:subject/>
  <dc:title/>
</cp:coreProperties>
</file>