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8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4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внесении изменений в Положение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 Администрации Кореневского района от 26.09.2022 г. № 570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Курской области от 07.10.2022 г.               № 8-ЗКО «О внесении изменений в Закон Курской области «О государственной поддержке семей, имеющих детей, в Курской области», постановлением Губернатора Курской области от 13.10.2023 г. № 298-пг «О дополнительных мерах социальной поддержки», Уставом муниципального района «Кореневский район» Курской области, в целях осуществления мер социальной поддержки семей граждан Российской Федерации, принимающих участие в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, Запорожской и Херсонской областях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ые изменения в Положение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 Администрации Кореневского района от 26.09.2022 г. № 570 (с изменениями                                от 21.10.2022 г. № 633, от 10.03.2023 г. № 131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30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54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Изменения, которые вносятся в Положение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 Администрации Кореневского района от 26.09.2022 г. № 570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(с изменениями от 21.10.2022 г. № 633, от 10.03.2023 г. № 131)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(далее - Положение)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Абзац седьмой пункта 1.2. раздела I Положения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из семей граждан Российской Федерации, призванных на военную службу по мобилизации, а также граждан Российской Федераци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, Херсонской области (далее - участники специальной военной операции), на период выполнения участниками специальной военной операции задач в ходе проведения специальной военной операции, а также в случае гибели участника специальной военной операции при участии в специальной военной операции, смерти, наступившей вследствие увечья (ранения, травмы, контузии), полученного участником специальной военной операции в ходе специальной военной операции, а также признания участника специальной военной операции инвалидом (далее - дети из семей военнослужащих);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ункт 7.3 раздела VII Положения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7.3. К заявлению заявитель прилагает: справку о составе семьи, справку из военкомата или войсковой части по месту службы, удостоверение члена семьи погибшего (умершего), инвалида войны, участника Великой Отечественной войны и ветерана боевых действий.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о тексту Положения слова «дети военнослужащих» заменить словами «дети из семей военнослужащих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В Приложении № 1 слова «учащийся, являющийся ребенком военнослужащего» заменить словами «учащийся из семьи военнослужащего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5:00Z</dcterms:created>
  <dc:creator>Pulsar</dc:creator>
  <dc:description/>
  <cp:keywords/>
  <dc:language>en-US</dc:language>
  <cp:lastModifiedBy>Pulsar</cp:lastModifiedBy>
  <cp:lastPrinted>2023-08-30T13:23:00Z</cp:lastPrinted>
  <dcterms:modified xsi:type="dcterms:W3CDTF">2023-08-30T10:24:00Z</dcterms:modified>
  <cp:revision>2</cp:revision>
  <dc:subject/>
  <dc:title/>
</cp:coreProperties>
</file>